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Board of Appeal Minutes</w:t>
        <w:br/>
        <w:t>July 26, 2005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sz w:val="18"/>
          <w:szCs w:val="18"/>
        </w:rPr>
        <w:t>The Board of Appeals of Zeeland Charter Township held a regular meeting in the Township Hall on July 26, 2005 at 7:00 PM.</w:t>
        <w:br/>
        <w:br/>
        <w:t xml:space="preserve">Members present: Bruce Knoper, Max Michmerhuizen, Dick Geerlings, Dirk Pyle, and Tom Oonk. </w:t>
        <w:br/>
        <w:br/>
        <w:t>Motion by Oonk and supported by Pyle to appoint Bruce Knoper as chairperson in the absentees of Jerry Overbeek. Motion carried..</w:t>
        <w:br/>
        <w:br/>
        <w:t>Bruce Knoper called the meeting to order.</w:t>
        <w:br/>
        <w:br/>
        <w:t>Motion by Michmerhuizen and supported to Pyle to approve the minutes of May 31, 2005 with two changes: all voted ayes and added an to the final paragraph of the April 26, 2005 minutes. Motion carried.</w:t>
        <w:br/>
        <w:br/>
        <w:t xml:space="preserve">Secretary Tom Oonk read the public notice to review the request from </w:t>
      </w:r>
      <w:r>
        <w:rPr>
          <w:rFonts w:eastAsia="Times New Roman" w:cs="Arial" w:ascii="Arial" w:hAnsi="Arial"/>
          <w:sz w:val="18"/>
          <w:szCs w:val="18"/>
          <w:u w:val="single"/>
        </w:rPr>
        <w:t>LANSER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</w:rPr>
        <w:t>BROADCASTING</w:t>
      </w:r>
      <w:r>
        <w:rPr>
          <w:rFonts w:eastAsia="Times New Roman" w:cs="Arial" w:ascii="Arial" w:hAnsi="Arial"/>
          <w:sz w:val="18"/>
          <w:szCs w:val="18"/>
        </w:rPr>
        <w:t>, to build an accessory building at 2640 – 72nd Avenue, Parcel No. 70-17-15-300-015. This will require a variance of Section 4.20 A of the Zeeland Charter Township Zoning Ordinance.</w:t>
        <w:br/>
        <w:br/>
        <w:t>Hearing declared opened.</w:t>
        <w:br/>
        <w:br/>
        <w:t xml:space="preserve">Neighbor to the West Dale Brown was present only for curiosity and made no comments for or against. </w:t>
        <w:br/>
        <w:br/>
        <w:t>Motion made by Dirk Pyle to close the hearing. Tom Oonk supported the motion which passed.</w:t>
        <w:br/>
        <w:br/>
        <w:t xml:space="preserve">Motion by Dirk Pyle to allow the accessory building provided that Section 4 A 4 D aesthetics is followed. Motion supported by Tom Oonk. Ayes: Knoper, Oonk, Pyle, Geerlings and Michmerhuizen. Nays: Overbeek and Steenwyk. Motion carried. </w:t>
        <w:br/>
        <w:br/>
        <w:t>Motion by Tom Oonk to allow immediate approval rather that wait the 30 day period. Motion supported by Michmerhuizen. Motion carried.</w:t>
        <w:br/>
        <w:br/>
        <w:t>Motion to adjourn. Carried.</w:t>
        <w:br/>
        <w:br/>
        <w:t>Respectfully submitted,</w:t>
        <w:br/>
        <w:t>Tom Oonk, Secretary</w:t>
        <w:br/>
        <w:t>Don Mannes, Recording Secretary</w:t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17:00Z</dcterms:created>
  <dc:creator>paulh</dc:creator>
  <dc:description/>
  <cp:keywords/>
  <dc:language>en-US</dc:language>
  <cp:lastModifiedBy>paulh</cp:lastModifiedBy>
  <dcterms:modified xsi:type="dcterms:W3CDTF">2007-09-04T21:17:00Z</dcterms:modified>
  <cp:revision>2</cp:revision>
  <dc:subject/>
  <dc:title/>
</cp:coreProperties>
</file>